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е причинения вреда физическому, психическому, духовному и нравственному развитию детей на территории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ренбургской области не допуск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хождение детей (лиц, не достигших возраста 18 лет) на следующих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ных для реализации товаров только сексуально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вных ресторан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ных бар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вных бар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юмоч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ругих местах, которые предназначены для реализации только алкогольной прод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местах, определяемых по рекомендации экспертной комиссии, нахождение в которых может причинить вред здоровью детей и их развитию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хождение детей (лиц, не достигших возраста 16 лет) в ночное время (в период с 01 октября по 30 апреля – с 22 часов до 6 часов, в период  с 01 мая по 30 сентября – с 23 часов до 6 часов) без сопровождения родителей (лиц, их заменяющих) или лиц, осуществляющих мероприятия с участием детей, в общественных местах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лицах, стадионах, в парках, сквер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анспортных средствах общего поль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общественных местах, определяемых по рекомендации эксперт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закона влечет за собой привлечение к административной ответственности родителей (законных представителей)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Прокуратура Оренбургской области</dc:creator>
  <dc:description/>
  <cp:keywords/>
  <dc:language>en-US</dc:language>
  <cp:lastModifiedBy>Лесник</cp:lastModifiedBy>
  <cp:lastPrinted>2020-06-29T09:52:00Z</cp:lastPrinted>
  <dcterms:modified xsi:type="dcterms:W3CDTF">2020-06-29T06:05:00Z</dcterms:modified>
  <cp:revision>2</cp:revision>
  <dc:subject/>
  <dc:title>ПАМЯТКА</dc:title>
</cp:coreProperties>
</file>